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Государственный стандарт Союза ССР</w:t>
      </w:r>
    </w:p>
    <w:tbl>
      <w:tblPr>
        <w:tblW w:w="8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Единая система конструкторской документац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хническое</w:t>
            </w:r>
            <w:r>
              <w:rPr>
                <w:lang w:val="en-US"/>
              </w:rPr>
              <w:t xml:space="preserve"> </w:t>
            </w:r>
            <w:r>
              <w:rPr/>
              <w:t>предлож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fied system for design documentatio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chnical propos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14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14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580" w:leader="none"/>
                <w:tab w:val="center" w:pos="1408" w:leader="none"/>
              </w:tabs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.118 - 7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тановлением Государственного комитета стандартов Совета Министров СССР  от 28 февраля 1973 г. № 500 срок действия установл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01.01.1974 г.</w:t>
      </w:r>
    </w:p>
    <w:p>
      <w:pPr>
        <w:pStyle w:val="Normal"/>
        <w:jc w:val="right"/>
        <w:rPr/>
      </w:pPr>
      <w:r>
        <w:rPr/>
        <w:t>до 01.01.1979 г</w:t>
      </w:r>
    </w:p>
    <w:p>
      <w:pPr>
        <w:pStyle w:val="Normal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й стандарт устанавливает требования к выполнению технического предложения на изделия всех отраслей промышлен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TextBody"/>
        <w:ind w:firstLine="720"/>
        <w:jc w:val="both"/>
        <w:rPr/>
      </w:pPr>
      <w:r>
        <w:rPr/>
        <w:t xml:space="preserve">1.1.Техническое предложение разрабатывается в случае, если это предусмотрено техническим заданием. </w:t>
      </w:r>
    </w:p>
    <w:p>
      <w:pPr>
        <w:pStyle w:val="Normal"/>
        <w:ind w:firstLine="720"/>
        <w:jc w:val="both"/>
        <w:rPr/>
      </w:pPr>
      <w:r>
        <w:rPr/>
        <w:t>Техническое предложение разрабатывают с целью выявления дополнительных или уточненных требований к изделию (технических характеристик, показателей качества и др.), которые не могли быть указаны в техническом задании, и это целесообразно сделать на основе предварительной конструкторской проработки и анализа различных вариантов изделия.</w:t>
      </w:r>
    </w:p>
    <w:p>
      <w:pPr>
        <w:pStyle w:val="Normal"/>
        <w:ind w:firstLine="720"/>
        <w:jc w:val="both"/>
        <w:rPr/>
      </w:pPr>
      <w:r>
        <w:rPr/>
        <w:t>1.2. Перечень работ, выполняемых на стадии технического предложения, устанавливают на основе технического задания.</w:t>
      </w:r>
    </w:p>
    <w:p>
      <w:pPr>
        <w:pStyle w:val="2"/>
        <w:ind w:firstLine="720"/>
        <w:rPr/>
      </w:pPr>
      <w:r>
        <w:rPr/>
        <w:t>В общем случае при разработке технического предложения проводят следующие работы:</w:t>
      </w:r>
    </w:p>
    <w:p>
      <w:pPr>
        <w:pStyle w:val="Normal"/>
        <w:ind w:firstLine="720"/>
        <w:jc w:val="both"/>
        <w:rPr/>
      </w:pPr>
      <w:r>
        <w:rPr/>
        <w:t>а) выявление вариантов возможных решений, установление особенностей  вариантов (принципов действия, размещения функциональных составных частей и т. п.), их конструктивную проработку. Глубина такой проработки должна быть достаточной для сравнительной оценки  рассматриваемых вариантов;</w:t>
      </w:r>
    </w:p>
    <w:p>
      <w:pPr>
        <w:pStyle w:val="Normal"/>
        <w:ind w:firstLine="720"/>
        <w:jc w:val="both"/>
        <w:rPr/>
      </w:pPr>
      <w:r>
        <w:rPr/>
        <w:t>б) проверку вариантов на патентную чистоту и конкурентоспособность, оформление заявок на изобретения;</w:t>
      </w:r>
    </w:p>
    <w:p>
      <w:pPr>
        <w:pStyle w:val="Normal"/>
        <w:ind w:firstLine="720"/>
        <w:jc w:val="both"/>
        <w:rPr/>
      </w:pPr>
      <w:r>
        <w:rPr/>
        <w:t>в) проверку соответствия вариантов требованиям техники безопасности  и производственной санитарии;</w:t>
      </w:r>
    </w:p>
    <w:p>
      <w:pPr>
        <w:pStyle w:val="2"/>
        <w:ind w:firstLine="720"/>
        <w:rPr/>
      </w:pPr>
      <w:r>
        <w:rPr/>
        <w:t>г) сравнительную оценку рассматриваемых вариантов. Сравнение проводится по показателям качества изделия, например, надежности, экономическим, эстетическим, эргономическим. Сопоставление вариантов может проводиться также по показателям технологичности (ориентировочной удельной трудоемкости изготовления, ориентировочной удельной  материалоемкости и др.), стандартизации и унификации. При этом следует учитывать конструктивные и эксплуатационные особенности разрабатываемого и существующих изделий, тенденции и перспективы развития отечественной и зарубежной техники в данной области.</w:t>
      </w:r>
    </w:p>
    <w:p>
      <w:pPr>
        <w:pStyle w:val="Normal"/>
        <w:ind w:firstLine="720"/>
        <w:jc w:val="both"/>
        <w:rPr/>
      </w:pPr>
      <w:r>
        <w:rPr/>
        <w:t>Если для сравнительной оценки необходимо проверить принцип  работы различных вариантов изделия, а также сравнить их по эргономическим и эстетическим показателям, то могут  быть изготовлены макеты;</w:t>
      </w:r>
    </w:p>
    <w:p>
      <w:pPr>
        <w:pStyle w:val="Normal"/>
        <w:ind w:firstLine="720"/>
        <w:jc w:val="both"/>
        <w:rPr/>
      </w:pPr>
      <w:r>
        <w:rPr/>
        <w:t>д) выбор оптимального варианта (вариантов) изделия, обоснование выбора; установление требований к изделию (технических характеристик, показателей качества  и др.) и к последующей стадии разработки изделия (необходимые работы, варианты возможных решений, которые следует рассмотреть на последующей стадии, и др.).</w:t>
      </w:r>
    </w:p>
    <w:p>
      <w:pPr>
        <w:pStyle w:val="Style12"/>
        <w:ind w:firstLine="720"/>
        <w:jc w:val="both"/>
        <w:rPr/>
      </w:pPr>
      <w:r>
        <w:rPr>
          <w:spacing w:val="60"/>
          <w:sz w:val="24"/>
        </w:rPr>
        <w:t>Примечание.</w:t>
      </w:r>
      <w:r>
        <w:rPr>
          <w:sz w:val="24"/>
        </w:rPr>
        <w:t xml:space="preserve"> В процессе разработки технического предложения, при необходимости, выполняют и другие работы.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1.3. В техническое предложение включают конструкторские документы, предусмотренные техническим заданием, в соответствии с ГОСТ 2.102-68.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Конструкторские документы, разрабатываемые для изготовления макетов,  в комплект документов технического предложения не включают.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 xml:space="preserve">1.4. На рассмотрение, согласование и утверждение представляют копии документов технического предложения, скомплектованные по ГОСТ 2.106-68. Допускается по согласованию с заказчиком представлять подлинники документов технического предложения. 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2. Требования к выполнению документов </w:t>
      </w:r>
    </w:p>
    <w:p>
      <w:pPr>
        <w:pStyle w:val="Style12"/>
        <w:ind w:firstLine="720"/>
        <w:jc w:val="both"/>
        <w:rPr/>
      </w:pPr>
      <w:r>
        <w:rPr>
          <w:sz w:val="24"/>
        </w:rPr>
        <w:t>2.1.</w:t>
      </w:r>
      <w:r>
        <w:rPr>
          <w:b/>
          <w:sz w:val="24"/>
        </w:rPr>
        <w:t xml:space="preserve"> Общие требования к выполнению документов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2.1.1. В текстовых и графических документах сведения небольшого объема, относящиеся к отдельным вариантам разрабатываемого изделия, рекомендуется оформлять таблицей.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2.1.2. В текстовых документах большой по объему текст, содержащий различные для разных вариантов сведения, излагают последовательно для каждого варианта одним из следующих способов: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а) в каждом разделе документа приводят сведения раздельно для каждого варианта, располагая их по подразделам;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б) после разделов, содержащих общие для всех вариантов сведения, вводят раздел, в котором приводят сведения, характеризующие различия вариантов, располагая текст этого раздела по подразделам.</w:t>
      </w:r>
    </w:p>
    <w:p>
      <w:pPr>
        <w:pStyle w:val="Style12"/>
        <w:ind w:firstLine="720"/>
        <w:jc w:val="both"/>
        <w:rPr/>
      </w:pPr>
      <w:r>
        <w:rPr>
          <w:sz w:val="24"/>
        </w:rPr>
        <w:t>В конце документа может быть помещен раздел  (или приложение) с заголовком «Сравнительная характеристика», где в удобной для сопоставления форме (в виде текста или таблицы) приводят обобщенные сравнительные сведения по всем рассматриваемым вариантам.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2.1.3. На чертежах и схемах изображения, относящиеся к различным вариантам, размещают на одном листе или на отдельных листах чертежа или схемы.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2.1.4. Таблица составных частей изделия на чертеже общего вида, а также перечень элементов на схеме, в случае, если варианты отличаются составными частями, выполняют одним из следующих способов: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в виде одной таблицы, в которой графу «Кол.» делят на части по числу вариантов. Для вариантов, в которых данная составная часть отсутствует, графу прочеркивают;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в виде отдельных таблиц для каждого варианта.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2.1.5. Наименование варианта, приводимое в таблице, в наименовании подраздела (в случаях, предусмотренных п. 2.1.2) или в заголовке над изображением или таблицей должно быть кратким и содержать сокращенное наименование разрабатываемого изделия и характерную особенность варианта, отличающую его от других вариантов.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Допускается при выполнении таблиц обозначать варианты римскими цифрами с соответствующим пояснением в том же документе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2.2. Чертеж общего вида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2.2.1. Чертеж общего вида в техническом предложении в общем случае должен содержать: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а) изображения вариантов изделия, текстовую часть и надписи, необходимые для сопоставления рассматриваемых вариантов и установления требований к разрабатываемому изделию, а также позволяющие получить представления о компоновочных и основных конструктивных исполнениях  изделия, взаимодействии его основных составных частей и принципе работы изделия;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б) наименования, а также обозначения (если они меняются) тех составных частей изделия, для которых необходимо указать данные (технические характеристики, количество и др.) или запись которых необходима для пояснения изображений чертежа общего вида, описания принципа работы изделия, указания о его составе и др.;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в) размеры и другие наносимые на изображение данные (при необходимости);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г) схему, если она требуется, но оформлять ее отдельным документом нецелесообразно;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д) технические характеристики изделия, если это необходимо для удобства сопоставления вариантов по чертежу общего вида. В этом случае технические характеристики в пояснительной записке можно не приводить, а делать ссылку на чертеж общего вида.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2.2.2. Изображения выполняют с максимальными упрощениями, предусмотренными стандартами Единой системы конструкторской документации для рабочих чертежей. Допускается также: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изображать контурными очертаниями любые составные части изделия;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изображать только те составные части изделия, которые рассматриваются при сопоставлении вариантов;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не показывать связи между составными частями изделия, если они не рассматриваются при сопоставлении вариантов.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2.2.3. Наименования и обозначения составных частей изделия на чертеже общего вида указывают одним из следующих способов: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на полках линий-выносок;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в таблице, размещаемой на том же листе, что и изображение изделия. В этом случае на полках линий-выносок указывают номера позиций составных частей, включенных в таблицу.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Таблица, в общем случае, состоит из граф: «Поз.», «Обозначение», «Кол.», «Дополнительные указания».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2.2.4. Элементы чертежа общего вида (номера позиций, текст технических требований, надписи  и др.) выполняются по правилам, установленным стандартами Единой системы конструкторской документации для рабочих чертежей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2.3. Ведомость технического предложения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2.3.1. в ведомость технического предложения записывают все включенные в комплект документов технического предложения конструкторские документы в порядке, установленном ГОСТ 2.106-68, независимо от того, к какому варианту относится документ.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Допускается в графе «Примечание» указать соответствующий данному документу вариант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2.4. Пояснительная записка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2.4.1. Пояснительную записку технического предложения выполняют по ГОСТ 2.106-68 с учетом следующих основных требований к содержанию разделов: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а) в разделе «Введение» указывают наименование, номер и дату утверждения технического задания;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б) в разделе «Назначение и область применения разрабатываемого изделия» приводят соответствующие сведения из технического задания, а также сведения, конкретизирующие и дополняющие техническое задание, в частности: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краткую характеристику области и условий применения изделия;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общую характеристику объекта, для применения в котором предназначено данное изделие (при необходимости);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в) в разделе «Техническая характеристика» приводят:</w:t>
      </w:r>
    </w:p>
    <w:p>
      <w:pPr>
        <w:pStyle w:val="Style12"/>
        <w:ind w:firstLine="720"/>
        <w:jc w:val="both"/>
        <w:rPr/>
      </w:pPr>
      <w:r>
        <w:rPr>
          <w:sz w:val="24"/>
        </w:rPr>
        <w:t>основные технические характеристики изделия (мощность, число оборотов, производительность, расход электроэнергии, топлива, коэффициент полезного действия и другие параметры, характеризующие изделие), установленные техническим заданием, а также характеристики, установленные дополнительно к техническому заданию;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сведения о соответствии или отклонениях от требований, установленных техническим заданием, с обоснованием отклонений;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данные сравнения основных характеристик изделия с характеристиками аналогов (отечественных и зарубежных) или дают ссылку на карту технического уровня и качества;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г) в разделе «Описание и обоснование выбранной конструкции» приводят: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описание и обоснование вариантов изделия, рассматриваемых на данной стадии и, при необходимости, иллюстрации:</w:t>
      </w:r>
    </w:p>
    <w:p>
      <w:pPr>
        <w:pStyle w:val="Style1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едения о назначении макетов (если они изготовлялись), программу и методику испытаний (или ссылку на отдельный документ – программу и методику испытаний), результаты испытаний и данные оценки соответствия макетов заданным требованиям, в том числе эргономики и технической  эстетики;</w:t>
      </w:r>
    </w:p>
    <w:p>
      <w:pPr>
        <w:pStyle w:val="Style1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тографии макетов (при необходимости);</w:t>
      </w:r>
    </w:p>
    <w:p>
      <w:pPr>
        <w:pStyle w:val="Style1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означения основных конструкторских документов, по которым изготавливались макеты, номера и даты отчетов (или протоколов) по их испытаниям и др. (для справок);</w:t>
      </w:r>
    </w:p>
    <w:p>
      <w:pPr>
        <w:pStyle w:val="Style1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нные проверки вариантов на патентную чистоту и конкурентоспособность;</w:t>
      </w:r>
    </w:p>
    <w:p>
      <w:pPr>
        <w:pStyle w:val="Style1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едения об использовании в данной разработке изобретений, о поданных заявках на новые изобретения;</w:t>
      </w:r>
    </w:p>
    <w:p>
      <w:pPr>
        <w:pStyle w:val="Style1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едения о соответствии вариантов требованиям техники безопасности и производственной санитарии;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д) в разделе «Расчеты, подтверждающие работоспособность и надежность конструкции» приводят ориентировочные расчеты, подтверждающие работоспособность и надежность изделия (расчеты показателей долговечности, ремонтопригодности, сохраняемости и др.);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е) в разделе «Описание организации работ с применением разрабатываемого изделия» приводят предварительные сведения об организации работ с изделием на месте эксплуатации, например, сведения о предполагаемой квалификации и количестве обслуживающего персонала и др.;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д) в разделе «Ожидаемые технико-экономические показатели» приводят ориентировочные расчеты экономических показателей (экономическую эффективность от внедрения в народное хозяйство и пр.);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з) в разделе «Уровень стандартизации и унификации» приводят предварительные сведения о примененных в разрабатываемом изделии стандартных и унифицированных сборочных единицах.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В конце пояснительной записки помещают выявленные в процессе разработки технического предложения дополнительные требования к разработке изделия.</w:t>
      </w:r>
    </w:p>
    <w:p>
      <w:pPr>
        <w:pStyle w:val="Style12"/>
        <w:ind w:firstLine="720"/>
        <w:jc w:val="both"/>
        <w:rPr>
          <w:sz w:val="24"/>
        </w:rPr>
      </w:pPr>
      <w:r>
        <w:rPr>
          <w:sz w:val="24"/>
        </w:rPr>
        <w:t>2.4.2. В приложении к пояснительной записке приводят:</w:t>
      </w:r>
    </w:p>
    <w:p>
      <w:pPr>
        <w:pStyle w:val="Style1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ю технического задания;</w:t>
      </w:r>
    </w:p>
    <w:p>
      <w:pPr>
        <w:pStyle w:val="Style1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чень работ, которые следует провести на последующей стадии разработки изделия (при необходимости);</w:t>
      </w:r>
    </w:p>
    <w:p>
      <w:pPr>
        <w:pStyle w:val="Style1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атериалы художественно-конструкторской проработки, не являющиеся конструкторскими документами;</w:t>
      </w:r>
    </w:p>
    <w:p>
      <w:pPr>
        <w:pStyle w:val="Style1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чень использованной литературы и т. п.;</w:t>
      </w:r>
    </w:p>
    <w:p>
      <w:pPr>
        <w:pStyle w:val="Style1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чень документов, используемых при разработке технического предложения и получаемых разработчиком изделия от других предприятий и организаций (авторские свидетельства, экспертные заключения о патентной чистоте, справка потребителя о необходимом  объеме производства разрабатываемых изделий и т. п.); при этом документы в приложение к пояснительной записке не включают, а в содержании записки могут быть приведены необходимые сведения из этих документов, например, предмет изобретения, требуемое количество изделий на квартал, на год, на пятилетку, а также номер и дата документа или сопроводительного письма.</w:t>
      </w:r>
    </w:p>
    <w:p>
      <w:pPr>
        <w:pStyle w:val="Normal"/>
        <w:tabs>
          <w:tab w:val="clear" w:pos="708"/>
          <w:tab w:val="left" w:pos="7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20:00Z</dcterms:created>
  <dc:creator/>
  <dc:description>ГОСТ ЕСКД Техническое предложение</dc:description>
  <dc:language>en-US</dc:language>
  <cp:lastModifiedBy>Кечиев Л.Н.</cp:lastModifiedBy>
  <dcterms:modified xsi:type="dcterms:W3CDTF">2002-10-10T12:50:00Z</dcterms:modified>
  <cp:revision>2</cp:revision>
  <dc:subject/>
  <dc:title>Техническое предложение</dc:title>
</cp:coreProperties>
</file>